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Appendix 2: Analysis Tool for Health Practitioner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YSIS TOOL: IMPACT OF OBESITY ON SAFEGUAR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ealth Practitioner/Clinicians - CCS practitioners should use the CCS obesity safeguarding tool)</w:t>
      </w:r>
    </w:p>
    <w:tbl>
      <w:tblPr>
        <w:tblW w:w="985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7"/>
        <w:gridCol w:w="709"/>
        <w:gridCol w:w="961"/>
        <w:gridCol w:w="31"/>
        <w:gridCol w:w="905"/>
        <w:gridCol w:w="762"/>
        <w:gridCol w:w="395"/>
        <w:gridCol w:w="7"/>
        <w:gridCol w:w="1638"/>
      </w:tblGrid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er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ers agency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hild/Young Person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Other Education (please specify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rents / carers aware of this referral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rents likely to be receptive to support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Obesity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e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child/young person been formally diagnosed as Clinically Obese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or your agency actively recording the child/young person’s weight and height?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, please detail your concerns about the child/young person’s obesity?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ild/young person currently engaged with Children’s Services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child/young person on a weight management plan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child/young person made any progress on the plan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Child Safeguarding Concerns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-Morbidity Factor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nosis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ware of any co-morbidity factors?</w:t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apnoea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problem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related injuries (Sprains, Breaks etc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inence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ondition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)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 Observations on Safeguarding Triggers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 and details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lack capacity to eng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unwilling to eng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 about Deceptive Compli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carers play one professional off against anoth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/young person’s outcomes are compromised by weight gain, e.g. social presentation/interaction with peers/educational attain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s escalating over time (Specify time peri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Known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797" w:right="1133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 Serif Pro Book">
    <w:charset w:val="00"/>
    <w:family w:val="roman"/>
    <w:pitch w:val="default"/>
  </w:font>
  <w:font w:name="TTE16E1998t00">
    <w:altName w:val="TT E 16 E 199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017BBA"/>
      <w:u w:val="non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Meta Serif Pro Book;Meta Serif Pro Book"/>
      <w:color w:val="000000"/>
      <w:sz w:val="10"/>
      <w:szCs w:val="1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next w:val="Normal"/>
    <w:qFormat/>
    <w:pPr/>
    <w:rPr>
      <w:rFonts w:eastAsia="Calibri" w:cs="Times New Roman"/>
      <w:i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75"/>
    </w:pPr>
    <w:rPr>
      <w:rFonts w:ascii="Meta Serif Pro Book;Meta Serif Pro Book" w:hAnsi="Meta Serif Pro Book;Meta Serif Pro Book" w:cs="Meta Serif Pro Book;Meta Serif Pro Book"/>
    </w:rPr>
  </w:style>
  <w:style w:type="paragraph" w:styleId="Pa5">
    <w:name w:val="Pa5"/>
    <w:basedOn w:val="Normal"/>
    <w:next w:val="Normal"/>
    <w:qFormat/>
    <w:pPr>
      <w:autoSpaceDE w:val="false"/>
      <w:spacing w:lineRule="atLeast" w:line="175"/>
    </w:pPr>
    <w:rPr>
      <w:rFonts w:ascii="Meta Serif Pro Book;Meta Serif Pro Book" w:hAnsi="Meta Serif Pro Book;Meta Serif Pro Book" w:cs="Meta Serif Pro Book;Meta Serif Pro 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46">
    <w:name w:val="CM46"/>
    <w:basedOn w:val="Normal"/>
    <w:next w:val="Normal"/>
    <w:qFormat/>
    <w:pPr>
      <w:widowControl w:val="false"/>
      <w:autoSpaceDE w:val="false"/>
    </w:pPr>
    <w:rPr>
      <w:rFonts w:ascii="TTE16E1998t00;TT E 16 E 199 8t" w:hAnsi="TTE16E1998t00;TT E 16 E 199 8t" w:cs="TTE16E1998t00;TT E 16 E 199 8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0:00Z</dcterms:created>
  <dc:creator>McGarry, Abigail</dc:creator>
  <dc:description/>
  <cp:keywords/>
  <dc:language>en-US</dc:language>
  <cp:lastModifiedBy>Aimee Spiers</cp:lastModifiedBy>
  <cp:lastPrinted>2015-05-20T16:04:00Z</cp:lastPrinted>
  <dcterms:modified xsi:type="dcterms:W3CDTF">2024-10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3F8806C635F84FBEB73AE3B4B88411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Sign-off status">
    <vt:lpwstr/>
  </property>
  <property fmtid="{D5CDD505-2E9C-101B-9397-08002B2CF9AE}" pid="7" name="TaxCatchAll">
    <vt:lpwstr/>
  </property>
  <property fmtid="{D5CDD505-2E9C-101B-9397-08002B2CF9AE}" pid="8" name="_activity">
    <vt:lpwstr/>
  </property>
  <property fmtid="{D5CDD505-2E9C-101B-9397-08002B2CF9AE}" pid="9" name="_dlc_DocId">
    <vt:lpwstr>XVTAZUJVTSQM-307003130-1773364</vt:lpwstr>
  </property>
  <property fmtid="{D5CDD505-2E9C-101B-9397-08002B2CF9AE}" pid="10" name="_dlc_DocIdItemGuid">
    <vt:lpwstr>46c2d05e-9cfb-440c-bb85-7c479ba93fb3</vt:lpwstr>
  </property>
  <property fmtid="{D5CDD505-2E9C-101B-9397-08002B2CF9AE}" pid="11" name="_dlc_DocIdUrl">
    <vt:lpwstr>https://onetouchhealth.sharepoint.com/sites/TrixData/_layouts/15/DocIdRedir.aspx?ID=XVTAZUJVTSQM-307003130-1773364, XVTAZUJVTSQM-307003130-1773364</vt:lpwstr>
  </property>
  <property fmtid="{D5CDD505-2E9C-101B-9397-08002B2CF9AE}" pid="12" name="lcf76f155ced4ddcb4097134ff3c332f">
    <vt:lpwstr/>
  </property>
  <property fmtid="{D5CDD505-2E9C-101B-9397-08002B2CF9AE}" pid="13" name="lcf76f155ced4ddcb4097134ff3c332f0">
    <vt:lpwstr/>
  </property>
</Properties>
</file>